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1/2017</w:t>
      </w:r>
    </w:p>
    <w:p>
      <w:pPr>
        <w:pStyle w:val="Heading2"/>
        <w:rPr>
          <w:sz w:val="24"/>
          <w:szCs w:val="24"/>
        </w:rPr>
      </w:pPr>
      <w:r>
        <w:rPr>
          <w:sz w:val="24"/>
          <w:szCs w:val="24"/>
        </w:rPr>
        <w:t>Karar Sayısı     : 64</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3/01/2017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09/01/2017 tarih ve 51 sayılı kararı ile</w:t>
      </w:r>
      <w:r>
        <w:rPr>
          <w:bCs/>
          <w:sz w:val="24"/>
        </w:rPr>
        <w:t xml:space="preserve"> </w:t>
      </w:r>
      <w:r>
        <w:rPr>
          <w:sz w:val="24"/>
          <w:szCs w:val="24"/>
        </w:rPr>
        <w:t>Plan ve Bütçe</w:t>
      </w:r>
      <w:r>
        <w:rPr>
          <w:rFonts w:eastAsia="Times New Roman"/>
          <w:sz w:val="24"/>
        </w:rPr>
        <w:t xml:space="preserve"> Komisyonu ile </w:t>
      </w:r>
      <w:r>
        <w:rPr>
          <w:sz w:val="24"/>
          <w:szCs w:val="24"/>
        </w:rPr>
        <w:t xml:space="preserve">Eğitim Kültür Gençlik ve Spor </w:t>
      </w:r>
      <w:r>
        <w:rPr>
          <w:bCs/>
          <w:sz w:val="24"/>
        </w:rPr>
        <w:t xml:space="preserve">Komisyonu'na müştereken </w:t>
      </w:r>
      <w:r>
        <w:rPr>
          <w:sz w:val="24"/>
        </w:rPr>
        <w:t>havale edilen,</w:t>
      </w:r>
      <w:r>
        <w:rPr/>
        <w:t xml:space="preserve"> </w:t>
      </w:r>
      <w:r>
        <w:rPr>
          <w:sz w:val="24"/>
        </w:rPr>
        <w:t>kırsalda yaşayan çocukların bilim ve teknoloji ile buluşmaları, dezavantajlı çocuklarımızın eğitim öğretim süreçlerinde teknolojinin gelişimini daha kolay takip edebilmeleri için ilimizin genelindeki okulları ve mahalleleri gezerek hizmet verecek olan “Gezici Bilim Otobüsü Projesi” için Belediyemiz ile Mersin Üniversitesi arasında ortak proje uygulanması ve Gezici Bilim Otobüsünün temin, dizayn, tefrişat ve kullanımını kapsayan protokolün imzalanması hususunda Mersin Büyükşehir Belediye Başkanı Burhanettin KOCAMAZ’a yetki verilmesi ile ilgili,10/01/</w:t>
      </w:r>
      <w:r>
        <w:rPr>
          <w:color w:val="000000"/>
          <w:sz w:val="24"/>
        </w:rPr>
        <w:t>2017</w:t>
      </w:r>
      <w:r>
        <w:rPr>
          <w:sz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 xml:space="preserve">Kırsalda yaşayan çocukların bilim ve teknoloji ile buluşmaları, dezavantajlı çocuklarımızın eğitim öğretim süreçlerinde teknolojinin gelişimini daha kolay takip edebilmeleri için ilimizin genelindeki okulları ve mahalleleri gezerek hizmet verecek olan “Gezici Bilim Otobüsü Projesi” için Belediyemiz ile Mersin Üniversitesi arasında ortak proje uygulanması ve Gezici Bilim Otobüsünün temin, dizayn, tefrişat ve kullanımını kapsayan protokolün imzalanması hususunda Mersin Büyükşehir Belediye Başkanı Burhanettin KOCAMAZ’a yetki verilmesi ile ilgili teklifin, 5393 Sayılı Belediye Kanunu’nun 75. Maddesi doğrultusunda uygulanması şartıyla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6T13:50:00Z</cp:lastPrinted>
  <dcterms:modified xsi:type="dcterms:W3CDTF">2017-01-16T10:50:00Z</dcterms:modified>
  <cp:revision>134</cp:revision>
  <dc:subject/>
  <dc:title/>
</cp:coreProperties>
</file>